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finansowana z następujących źródeł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z w:val="16"/>
        </w:rPr>
        <w:t>DZIEDZINA:</w:t>
        <w:tab/>
        <w:tab/>
        <w:t>…………….….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z w:val="16"/>
        </w:rPr>
        <w:t>DZIAŁ:</w:t>
        <w:tab/>
        <w:tab/>
        <w:tab/>
        <w:t>………………..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z w:val="16"/>
        </w:rPr>
        <w:t xml:space="preserve">KONTO ALOKACJI: </w:t>
        <w:tab/>
        <w:t>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PP: </w:t>
        <w:tab/>
        <w:tab/>
        <w:tab/>
        <w:t>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achunku bankoweg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ESEL</w:t>
      </w:r>
      <w:r>
        <w:rPr>
          <w:rFonts w:cs="Arial" w:ascii="Arial" w:hAnsi="Arial"/>
          <w:strike/>
          <w:sz w:val="18"/>
          <w:szCs w:val="18"/>
        </w:rPr>
        <w:t>/NIP</w:t>
      </w:r>
      <w:r>
        <w:rPr>
          <w:rFonts w:cs="Arial" w:ascii="Arial" w:hAnsi="Arial"/>
          <w:sz w:val="18"/>
          <w:szCs w:val="18"/>
        </w:rPr>
        <w:t xml:space="preserve"> ………………………..</w:t>
        <w:tab/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 Narrow" w:ascii="Arial Narrow" w:hAnsi="Arial Narrow"/>
          <w:sz w:val="16"/>
          <w:szCs w:val="16"/>
        </w:rPr>
        <w:t>zgodnie z oświadczeniem załączonym do umowy/złożonym pracodawc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Podpis dysponenta środków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ACHUNEK DO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niwersytetu im. Adama Mickiewicza w Poznaniu za wykonanie zgodnie z umową zlecenia /o dzieło/przeniesienie autorskich praw majątkowych/stworzenie programu komputerowego i przeniesienie autorskich praw majątkowych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 nr …………………………. z dnia …………………….. r. następującej pracy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kwotę: …………………. PLN (słownie: …………………………………………../100 PL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y realizacji powyższych prac </w:t>
      </w:r>
      <w:r>
        <w:rPr>
          <w:rFonts w:cs="Arial" w:ascii="Arial" w:hAnsi="Arial"/>
          <w:b/>
          <w:bCs/>
          <w:sz w:val="20"/>
          <w:szCs w:val="20"/>
        </w:rPr>
        <w:t>korzystam / nie korzysta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z praw autorskich.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5 ustawy o prawie autorskim i prawach pokrewnych – przenoszę prawa autorskie do utwor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, że d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warte w umowie oraz oświadczeniu stanowiącym załącznik do umowy/złożonym pracodawcy nie uległy zmi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nań, dnia ………………………</w:t>
        <w:tab/>
        <w:tab/>
        <w:t>……..…………………………………………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Podpis wystawcy rachun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e wykonano zgodnie z umową i w terminie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ono pod względem merytorycznym:</w:t>
        <w:tab/>
        <w:tab/>
        <w:t>Sprawdzono pod względem formal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</w:rPr>
        <w:t>Pieczątka i podpis przedstawiciela zamawiającego</w:t>
        <w:tab/>
        <w:tab/>
        <w:t xml:space="preserve">          Kierownik Działu Adm. Centralnej /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chunek zatwierdzono do wypła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wota brutto: ………………………………….</w:t>
        <w:tab/>
        <w:t>............………………....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Kwestor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117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wypłaty net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PL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Działu Płac i Stypendiów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a na podate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łatne przez pracowni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łatne przez pracodawcę + F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ub. zdrowot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  <w:tab/>
              <w:tab/>
              <w:tab/>
              <w:t xml:space="preserve"> Podpis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żeli rachunek dotyczy dzieła w rozumieniu ustawy o prawie autorskim i prawach pokre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3:00Z</dcterms:created>
  <dc:creator>Paweł Wojciechowski</dc:creator>
  <dc:description/>
  <cp:keywords/>
  <dc:language>en-US</dc:language>
  <cp:lastModifiedBy>Alicja Ostrowska-Leszczyńska</cp:lastModifiedBy>
  <cp:lastPrinted>2019-02-28T09:49:00Z</cp:lastPrinted>
  <dcterms:modified xsi:type="dcterms:W3CDTF">2024-08-0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3FFF3E96B064DAF4B7D0BF4894299</vt:lpwstr>
  </property>
  <property fmtid="{D5CDD505-2E9C-101B-9397-08002B2CF9AE}" pid="3" name="Do usunięcia">
    <vt:lpwstr>0</vt:lpwstr>
  </property>
  <property fmtid="{D5CDD505-2E9C-101B-9397-08002B2CF9AE}" pid="4" name="Id_guid">
    <vt:lpwstr>%252fSharedFiles%252fRachunek%2bdo%2bumowy.doc</vt:lpwstr>
  </property>
  <property fmtid="{D5CDD505-2E9C-101B-9397-08002B2CF9AE}" pid="5" name="MediaServiceImageTags">
    <vt:lpwstr/>
  </property>
  <property fmtid="{D5CDD505-2E9C-101B-9397-08002B2CF9AE}" pid="6" name="Osoba odpowiedzialna">
    <vt:lpwstr/>
  </property>
  <property fmtid="{D5CDD505-2E9C-101B-9397-08002B2CF9AE}" pid="7" name="TaxCatchAll">
    <vt:lpwstr/>
  </property>
  <property fmtid="{D5CDD505-2E9C-101B-9397-08002B2CF9AE}" pid="8" name="_activity">
    <vt:lpwstr/>
  </property>
  <property fmtid="{D5CDD505-2E9C-101B-9397-08002B2CF9AE}" pid="9" name="lcf76f155ced4ddcb4097134ff3c332f">
    <vt:lpwstr/>
  </property>
  <property fmtid="{D5CDD505-2E9C-101B-9397-08002B2CF9AE}" pid="10" name="wyslano">
    <vt:lpwstr>1</vt:lpwstr>
  </property>
</Properties>
</file>