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 Narrow" w:hAnsi="Arial Narrow" w:cs="Arial"/>
          <w:b/>
          <w:b/>
          <w:smallCaps/>
          <w:sz w:val="20"/>
        </w:rPr>
      </w:pPr>
      <w:r>
        <w:rPr>
          <w:rFonts w:cs="Arial" w:ascii="Arial Narrow" w:hAnsi="Arial Narrow"/>
          <w:b/>
          <w:smallCaps/>
          <w:sz w:val="20"/>
        </w:rPr>
        <w:t>Umowa o przeniesienie autorskich praw majątkowych nr _ _ _ 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warta w dniu ................ w Poznaniu, pomiędzy: Uniwersytetem im. Adama Mickiewicza w Poznaniu, reprezentowanym przez Rektora/Prorektora prof. dr hab. ......................................................., przy kontrasygnacie Kwestora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wanym dalej </w:t>
      </w:r>
      <w:r>
        <w:rPr>
          <w:rFonts w:cs="Arial" w:ascii="Arial Narrow" w:hAnsi="Arial Narrow"/>
          <w:b/>
          <w:sz w:val="20"/>
          <w:szCs w:val="20"/>
        </w:rPr>
        <w:t>Uczelnią</w:t>
      </w:r>
      <w:r>
        <w:rPr>
          <w:rFonts w:cs="Arial" w:ascii="Arial Narrow" w:hAnsi="Arial Narrow"/>
          <w:sz w:val="20"/>
          <w:szCs w:val="20"/>
        </w:rPr>
        <w:t>, a Panią / Panem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imię i nazwisko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SEL / NIP 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 xml:space="preserve">)  …………………………………, zam. …………………………………………………………………………..…….zwanym dalej </w:t>
      </w:r>
      <w:r>
        <w:rPr>
          <w:rFonts w:cs="Arial" w:ascii="Arial Narrow" w:hAnsi="Arial Narrow"/>
          <w:b/>
          <w:sz w:val="20"/>
          <w:szCs w:val="20"/>
        </w:rPr>
        <w:t>Autorem</w:t>
      </w:r>
      <w:r>
        <w:rPr>
          <w:rFonts w:cs="Arial" w:ascii="Arial Narrow" w:hAnsi="Arial Narrow"/>
          <w:sz w:val="20"/>
          <w:szCs w:val="20"/>
        </w:rPr>
        <w:t xml:space="preserve">, o następującej treści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.  Autor przenosi na Uczelnię majątkowe prawa autorskie do  ……………………………..……………… …………………………………….…………...  zwanego dalej Utworem, w zakresie wszystkich znanych w chwili zawarcia umowy pól eksploatacji, a w szczególności pól eksploatacji określonych w art. 50 ustawy o prawie autorskim i prawach pokrewnych, takich jak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a)</w:t>
        <w:tab/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b)</w:t>
        <w:tab/>
        <w:t>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c)</w:t>
        <w:tab/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d)</w:t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W wyniku przeniesienia autorskich praw majątkowych zgodnie z ust. 1 Uczelnia nabywa wyłączne prawo do korzystania z Utworu, w pełnym zakresie, w jakikolwiek sposób, bez ograniczeń na wszystkich znanych polach eksploatacj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Autor wyraża zgodę na dokonywanie przez Uczelnię lub na jej zlecenie wszelkich zmian, aktualizacji i uzupełnień Utworu – opracowań  Wszelkie prawa w tym zakresie (prawa do Opracowań) przysługiwać będą Uczelni. Autor wyraża zgodę na rozporządzanie i korzystanie z opracowań przez Uczelnię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Autor udziela Uczelni zezwolenia na wykonywanie zależnych praw autorskich do Opracowań, </w:t>
        <w:br/>
        <w:t>o których stanowi ust. 3 oraz przenosi na Uczelnię wyłączne prawo zezwalania na wykonywanie zależnych praw autorskich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odrębnej umowy Uczelnia może powierzyć Autorowi stworzenie Opracowań Utworu, </w:t>
        <w:br/>
        <w:t>a Autor, w takim przypadku zobowiązany będzie do przeniesienia w całości autorskich praw majątkowych do takich Opracowań wyłącznie na rzecz Uczelni. Zakres przeniesienia powyższych praw będzie analogiczny do zakresu przeniesienia praw przewidzianego niniejszą umową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Przeniesienie praw opisanych w paragrafie 1 umowy następuje z chwilą przyjęcia Utworu przez Uczelnię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Z chwilą przyjęcia Utworu, Uczelnia nabywa prawo własność egzemplarza utworu oraz nośników, na których Utwór został utrwalony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 tytułu przeniesienia autorskich praw majątkowych w pełnym zakresie przewidzianym niniejszą umową  Autorowi  przysługuje wynagrodzenie brutto w wysokości .......................................... PLN (słownie:.......................................................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rony oświadczają, że tak określone wynagrodzenie stanowi całość należności przysługującej Autorowi z tytułu niniejszej umowy, w szczególności wynagrodzenie obejmuje wynagrodzenia za korzystanie z Utworu na wszystkich wskazanych w umowie polach eksploatacji, jak również z wynagrodzenie z tytułu przeniesienia prawa własności egzemplarza Utworu oraz nośników, na których Utwór został utrwalony oraz za udzielenie zgody na wykonywanie praw zależnych przez Uczelnię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nagrodzenie płatne będzie jednorazowo przelewem na rachunek bankowy wskazany przez Autora na rachunku. Z wynagrodzenia potrącone zostaną składki na ubezpieczenie społeczne i zdrowotne (ponoszone przez Autora zgodnie z obowiązującymi przepisami) oraz należna zaliczka na podatek dochodowy od osób fizycznych, o ile Autor podlega obowiązkowi ich odprowadzania – na podstawie złożonego oświadczeni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utor oświadcza, ż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w chwili przeniesienia na rzecz Uczelni autorskich praw majątkowych do Utworu, prawa te będą przysługiwały Autorowi w całości, w pełnym zakresie i bez ograniczeń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- autorskie prawa majątkowe do Utworu, podlegające przeniesieniu na rzecz Uczelni nie będą w żaden sposób ograniczone ani obciążone, a w szczególności żadnej osobie trzeciej nie będą przysługiwać jakiekolwiek prawa do Utworu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ani przeniesienie na Uczelnię autorskich praw majątkowych, ani korzystanie z Utworu przez Uczelnię lub osoby trzecie, którym Uczelnia udzieli prawa do korzystania z Utworu, nie będzie w żaden sposób naruszać jakichkolwiek praw osób trzecich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6</w:t>
      </w:r>
    </w:p>
    <w:p>
      <w:pPr>
        <w:pStyle w:val="TextBody"/>
        <w:spacing w:lineRule="auto" w:line="276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1. W razie wystąpienia przez osoby trzecie przeciwko Uczelni z roszczeniami z powodu naruszenia praw własności intelektualnej, w tym w zakresie autorskich praw majątkowych, Autor podejmie wszelkie kroki niezbędne do obrony przed tymi roszczeniami, a w przypadku, gdy wskutek wystąpienia z takimi roszczeniami Uczelnia lub osoby trzecie, którym Uczelnia udzieli prawa do korzystania z Utworu, będą musiały zaniechać korzystania z Utworu w całości lub w części lub wydane zostanie orzeczenie zobowiązujące do zapłaty z jakiegokolwiek tytułu na rzecz osób trzecich, Autor naprawi wszelkie szkody wynikające z roszczeń osób trzecich, w tym zwróci koszty i wydatki poniesione w związku z tymi roszczeniami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Autor niezwłocznie zawiadomi Uczelnię o wszelkich roszczeniach z powodu naruszenia praw własności intelektualnej w tym w zakresie autorskich praw majątkowych do Utworu, skierowanych przeciwko Autorowi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Niniejszym Autor oświadcza, że wyraża zgodę na anonimowe korzystanie przez Uczelnię z Utworu na wszystkich polach eksploatacji wskazanych w umowie, w szczególności Uczelnia ma prawo korzystania z Utworu bez oznaczenia autorstwa na egzemplarzach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osób nie będących pracownikami uczelni, oświadczenie osoby nie będącej pracownikiem UAM sporządzone zgodnie z wzorem stanowiącym załącznik nr 6 do Zarządzenia Rektora nr 33/2012/2013 z dnia 26 listopada 2012r., stanowi załącznik do niniejszej umowy.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zmiany jakichkolwiek danych wskazanych w oświadczeniu stanowiącym załącznik do niniejszej umowy, Autor zobowiązuje się do poinformowania o tym właściwego pracownika Działu Płac i Stypendiów UAM, poprzez ponowne złożenie oświadczenia z dopiskiem aktualizacja i podkreśleniem zmienianych danych, niezwłocznie, jednak nie później niż w terminie 3 dni roboczych od daty zaistnienia zmiany danych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§ 8</w:t>
      </w:r>
    </w:p>
    <w:p>
      <w:pPr>
        <w:pStyle w:val="TextBody"/>
        <w:spacing w:lineRule="auto" w:line="276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1.  Wszelkie zmiany umowy wymagają formy pisemnej pod rygorem nieważności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W sprawach nieuregulowanych niniejszą umową zastosowanie mają przepisy kodeksu cywilnego oraz ustawy o Prawie autorskim i prawach pokrewnych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Wszelkie spory wynikłe na tle niniejszej umowy rozstrzygane będą przez właściwy sąd powszechny w Poznaniu.</w:t>
      </w:r>
    </w:p>
    <w:p>
      <w:pPr>
        <w:pStyle w:val="TextBody"/>
        <w:spacing w:lineRule="auto" w:line="276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4. Umowę sporządzono w dwóch jednobrzmiących egzemplarzach po jednym dla każdej ze stron. </w:t>
      </w:r>
    </w:p>
    <w:p>
      <w:pPr>
        <w:pStyle w:val="TextBody"/>
        <w:spacing w:lineRule="auto" w:line="276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Umowę zawart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(właściwe podkreślić i uzupełnić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ustawą z dnia 11 września 2019r. – Prawo zamówień publicznych (Dz. U. nr 2019, poz. 2019) w trybie art. …………;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stosowania przepisów ustawy z dnia 11 września 2019r. – Prawo zamówień publicznych (Dz. U. nr 2019, poz. 2019) – wartość poniżej 130 000 zł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20929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la pracowników UAM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wierdzam, że praca wyszczególniona w umowie nie należy do obowiązków Autora, wynikających ze stosunku pracy w UAM i będzie wykonana poza obowiązującym czasem pracy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odpis bezpośredniego przełożon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2.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la pracowników UAM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twierdzam, że praca wyszczególniona w umowie nie należy do obowiązków Autora, wynikających ze stosunku pracy w UAM i będzie wykonana poza obowiązującym czasem pracy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Podpis bezpośredniego przełożone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Praca finansowana z następujących źródeł:</w:t>
      </w:r>
    </w:p>
    <w:p>
      <w:pPr>
        <w:pStyle w:val="Normal"/>
        <w:autoSpaceDE w:val="false"/>
        <w:ind w:left="720" w:firstLine="69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20" w:firstLine="69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pieczątka i podpis osoby merytorycznie odpowiedzialnej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dysponenta środków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o alokacji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scyplin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B</w:t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P</w:t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data i podpis osoby dekretującej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Zadanie</w:t>
        <w:tab/>
      </w:r>
    </w:p>
    <w:p>
      <w:pPr>
        <w:pStyle w:val="Normal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>Umowę sprawdzono pod względem:</w:t>
      </w:r>
    </w:p>
    <w:p>
      <w:pPr>
        <w:pStyle w:val="Normal"/>
        <w:autoSpaceDE w:val="false"/>
        <w:ind w:left="2124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formalnym</w:t>
        <w:tab/>
        <w:tab/>
        <w:tab/>
        <w:tab/>
        <w:tab/>
        <w:tab/>
        <w:t xml:space="preserve">       finansowym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.....</w:t>
        <w:tab/>
        <w:tab/>
        <w:t xml:space="preserve">    </w:t>
        <w:tab/>
        <w:tab/>
        <w:t xml:space="preserve"> …………..…………………………………………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ierownik Działu Adm.Centralnej / Projektu</w:t>
        <w:tab/>
        <w:tab/>
        <w:tab/>
        <w:t xml:space="preserve">             </w:t>
        <w:tab/>
        <w:tab/>
        <w:t>Kwestor</w:t>
        <w:tab/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..........................................................               </w:t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dpis Zleceniobiorcy</w:t>
        <w:tab/>
        <w:tab/>
        <w:tab/>
        <w:tab/>
        <w:tab/>
        <w:tab/>
        <w:t xml:space="preserve">Rektor /  Kanclerz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godnie z oświadczeniem stanowiącym załącznik do umowy / złożonym pracodawcy - U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18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1" w:leader="none"/>
        <w:tab w:val="right" w:pos="97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>Paweł Wojciechowski</dc:creator>
  <dc:description/>
  <cp:keywords/>
  <dc:language>en-US</dc:language>
  <cp:lastModifiedBy>Barbara Skrzeczyńska</cp:lastModifiedBy>
  <cp:lastPrinted>2018-06-27T08:52:00Z</cp:lastPrinted>
  <dcterms:modified xsi:type="dcterms:W3CDTF">2021-03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 usunięcia">
    <vt:lpwstr>0</vt:lpwstr>
  </property>
  <property fmtid="{D5CDD505-2E9C-101B-9397-08002B2CF9AE}" pid="3" name="Id_guid">
    <vt:lpwstr>%252fSharedFiles%252fUmowa-o%2bprzeniesienie%2bautorskich%2bpraw%2bmaj%25c4%2585tkowych%2b-%2bod%2b2021-01-011.doc</vt:lpwstr>
  </property>
  <property fmtid="{D5CDD505-2E9C-101B-9397-08002B2CF9AE}" pid="4" name="MediaServiceImageTags">
    <vt:lpwstr/>
  </property>
  <property fmtid="{D5CDD505-2E9C-101B-9397-08002B2CF9AE}" pid="5" name="Osoba odpowiedzialna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  <property fmtid="{D5CDD505-2E9C-101B-9397-08002B2CF9AE}" pid="8" name="wyslano">
    <vt:lpwstr>1</vt:lpwstr>
  </property>
</Properties>
</file>